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ritèr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Utilisation logique des causes et des conséquenc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 texte ne démontre pas une compréhension des concepts de causes et de conséquences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 texte identifie le ou les évènements qui n’ont pas eu lieu. Les raisons pour les conséquences ne sont pas logiques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 texte identifie le ou les évènements qui n’ont pas eu lieu. Les raisons pour les conséquences ne sont pas expliquées clairement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 texte identifie clairement le ou les évènements qui n’ont pas eu lieu et explique les conséquences logiques découlant de ce changement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reuves et exempl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s preuves et les exemples ne sont pas pertinents ou ne sont pas expliqués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u moins une des preuves et un des exemples sont pertinents et contiennent une explication qui démontre comment la preuve appuie la position de l’auteur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a plupart des preuves et des exemples sont spécifiques et pertinents. Les explications démontrent comment chaque preuve appuie la position de l’auteur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Toutes les preuves et tous les exemples sont spécifiques et pertinents. Les explications démontrent comment chaque preuve appuie la position de l’auteur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Exactitud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Plusieurs faits et statistiques à l’appui de la position de l’auteur sont inexacts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a plupart des faits et des statistiques à l’appui de la position de l’auteur sont exacts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a grande majorité des faits et des statistiques à l’appui de la position de l’auteur est exacte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a totalité des faits et des statistiques à l’appui de la position de l’auteur est exacte.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Grammaire et orthograph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’auteur a fait plus de 4 fautes de grammaire ou d’orthographe qui déconcentrent le lecteur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’auteur a fait 3 ou 4 fautes de grammaire ou d’orthographe qui déconcentrent le lecteur.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’auteur a fait 1 ou 2 fautes de grammaire ou d’orthographe qui déconcentrent le lecteur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’auteur n’a fait aucune faute de grammaire ou d’orthographe qui déconcentre le lecteur.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lang w:val="en-US" w:eastAsia="en-US"/>
      </w:rPr>
      <w:t>Rubrique – Causes et conséquences</w:t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ntteCar">
    <w:name w:val="En-tête Car"/>
    <w:basedOn w:val="Policepardfaut"/>
    <w:qFormat/>
    <w:rPr>
      <w:rFonts w:cs="Times New Roman"/>
      <w:sz w:val="22"/>
      <w:szCs w:val="22"/>
      <w:lang w:val="en-CA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  <w:lang w:val="en-CA"/>
    </w:rPr>
  </w:style>
  <w:style w:type="character" w:styleId="TextedebullesCar">
    <w:name w:val="Texte de bulles Car"/>
    <w:basedOn w:val="Policepardfaut"/>
    <w:qFormat/>
    <w:rPr>
      <w:rFonts w:ascii="Times New Roman" w:hAnsi="Times New Roman" w:cs="Times New Roman"/>
      <w:sz w:val="16"/>
      <w:szCs w:val="16"/>
      <w:lang w:val="en-C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0:00Z</dcterms:created>
  <dc:creator>Jill Colyer</dc:creator>
  <dc:description/>
  <dc:language>en-US</dc:language>
  <cp:lastModifiedBy>Francoise</cp:lastModifiedBy>
  <cp:lastPrinted>2012-05-10T10:34:00Z</cp:lastPrinted>
  <dcterms:modified xsi:type="dcterms:W3CDTF">2012-06-26T21:12:00Z</dcterms:modified>
  <cp:revision>2</cp:revision>
  <dc:subject/>
  <dc:title>Critère</dc:title>
</cp:coreProperties>
</file>